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ocumente justificative care trebuie prezentate la Casa de Asigurari de Sanatate Galati, in vederea obtinerii adeverintei de asigurat</w:t>
      </w:r>
    </w:p>
    <w:p>
      <w:pPr>
        <w:pStyle w:val="Heading2"/>
        <w:jc w:val="center"/>
        <w:rPr/>
      </w:pPr>
      <w:r>
        <w:rPr/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) pentru persoanele care sunt returnate sau expulzate ori sunt victime ale traficului de persoane şi se află în timpul procedurilor necesare stabilirii identităţii: </w:t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- adeverinţa eliberată de instituţiile din subordinea Ministerului Afacerilor Interne, din care să rezulte că se află în această situaţie;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2:00Z</dcterms:created>
  <dc:creator>PC</dc:creator>
  <dc:description/>
  <cp:keywords/>
  <dc:language>en-US</dc:language>
  <cp:lastModifiedBy>PC</cp:lastModifiedBy>
  <dcterms:modified xsi:type="dcterms:W3CDTF">2015-02-19T07:23:00Z</dcterms:modified>
  <cp:revision>3</cp:revision>
  <dc:subject/>
  <dc:title>Documente justificative care trebuie prezentate la Casa de Asigurari de Sanatate Galati, in vederea obtinerii adeverintei de asigurat</dc:title>
</cp:coreProperties>
</file>